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jc w:val="right"/>
        <w:rPr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i/>
          <w:iCs/>
          <w:sz w:val="28"/>
          <w:szCs w:val="28"/>
          <w:lang w:eastAsia="ar-SA"/>
        </w:rPr>
        <w:t>«Утверждаю»</w:t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  <w:lang w:eastAsia="ar-SA"/>
        </w:rPr>
        <w:t>Президент Федерации Ветеранского Фехтования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.Капустин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  <w:lang w:eastAsia="ar-SA"/>
        </w:rPr>
        <w:t>«24» февраля 2021 г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ложение о Чемпионате Москвы по фехтованию среди ветеран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21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и и задач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ветеранов проводятся с целью популяризации спорта, формирования и пропаганды здорового образа жизн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ство проведением соревнован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е руководство подготовкой и проведением соревнований осуществляется Федерацией Ветеранского Фехтования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и место проведения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0 апреля 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. Зеленоград, Озерная аллея, 10 (СШОР № 111, Стадион регби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тор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хтовальный клуб «ФЛОРЕТ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удья –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олчанов А.В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ный секретарь — </w:t>
      </w:r>
      <w:r>
        <w:rPr>
          <w:bCs/>
          <w:sz w:val="28"/>
          <w:szCs w:val="28"/>
          <w:lang w:eastAsia="ar-SA"/>
        </w:rPr>
        <w:t>Курганский Е.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зрастные категор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 категория – 30-39 л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категория – 40-49 л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категория – 50-59 л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категория – 60-69 л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категория – 70 лет и старш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соревнований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11.00 – шпага муж.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12.00 – шпага жен.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13.00 – рапира муж.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14.00 – рапира жен.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15.00 – сабля муж и сабля жен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ул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по следующей схеме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дин предварительный тур с боями на 5 уколов (ударов). Состав пулек формируется из спортсменов всех возрастных групп, с учетом текущего рейтинга. По итогам предварительного тура определяется общий рейтинг. При возрастной разнице между соперниками применяется правило </w:t>
      </w:r>
      <w:r>
        <w:rPr>
          <w:b/>
          <w:i/>
          <w:sz w:val="28"/>
          <w:szCs w:val="28"/>
          <w:u w:val="single"/>
        </w:rPr>
        <w:t>«гандикапа»: минус 1 укол в польз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таршего по возрасту спортсмена при разнице в одну возрастную категорию, минус 2 укола при разнице в две возрастные категории и т.д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 прямого выбывания с боями на 10 уколов (ударов), два раунда по 3 минуты с минутой отдыха, между ними проводится в своих возрастных группах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лучае необходимости организаторы имеют право изменить формулу соревн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товый взнос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00 рублей за участие в каждом виде оруж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за прием – С. Слон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гражд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, занявшие 1, 2 и 3 места в своей возрастной категории, награждаются медалями и дипломами. Третье место не разыгрывается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Данное Положение является официальным приглашением для участия в соревнован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ы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пустин А.П., Курганский Е.И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color w:val="002060"/>
          <w:sz w:val="28"/>
          <w:szCs w:val="28"/>
          <w:lang w:eastAsia="ar-SA"/>
        </w:rPr>
        <w:t xml:space="preserve">: </w:t>
      </w:r>
      <w:r>
        <w:rPr>
          <w:color w:val="002060"/>
          <w:sz w:val="28"/>
          <w:szCs w:val="28"/>
          <w:lang w:val="en-US" w:eastAsia="ar-SA"/>
        </w:rPr>
        <w:t>rusvetfenc</w:t>
      </w:r>
      <w:r>
        <w:rPr>
          <w:color w:val="002060"/>
          <w:sz w:val="28"/>
          <w:szCs w:val="28"/>
          <w:lang w:eastAsia="ar-SA"/>
        </w:rPr>
        <w:t>@</w:t>
      </w:r>
      <w:r>
        <w:rPr>
          <w:color w:val="002060"/>
          <w:sz w:val="28"/>
          <w:szCs w:val="28"/>
          <w:lang w:val="en-US" w:eastAsia="ar-SA"/>
        </w:rPr>
        <w:t>gmail</w:t>
      </w:r>
      <w:r>
        <w:rPr>
          <w:color w:val="002060"/>
          <w:sz w:val="28"/>
          <w:szCs w:val="28"/>
          <w:lang w:eastAsia="ar-SA"/>
        </w:rPr>
        <w:t>.</w:t>
      </w:r>
      <w:r>
        <w:rPr>
          <w:color w:val="002060"/>
          <w:sz w:val="28"/>
          <w:szCs w:val="28"/>
          <w:lang w:val="en-US" w:eastAsia="ar-SA"/>
        </w:rPr>
        <w:t>com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Колчанов А.В. +7(915)174-35-13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53:00Z</dcterms:created>
  <dc:creator>User</dc:creator>
  <dc:description/>
  <cp:keywords/>
  <dc:language>en-US</dc:language>
  <cp:lastModifiedBy>инна</cp:lastModifiedBy>
  <cp:lastPrinted>2021-02-20T15:50:00Z</cp:lastPrinted>
  <dcterms:modified xsi:type="dcterms:W3CDTF">2021-02-22T09:09:00Z</dcterms:modified>
  <cp:revision>4</cp:revision>
  <dc:subject/>
  <dc:title/>
</cp:coreProperties>
</file>